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» (далее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ется в целях приведения в соответствие с требованиями действующего земельного законодательства выдача разрешения на условно-разрешённый вид использования «Малоэтажная многоквартирная жилая застройка» для земельного участка с кадастровым номером 69:26:0070121:43 (далее Участок), площадью 824 кв. метров, расположенного по адресу: Тверская область, Рамешковский район, пгт. Рамешки, ул. Песчаная, д.12, и относящегося к территориальной зоне Ж-1 - зона жилой застройки индивидуальными жилыми домами, блокированными домами пгт. Рамешки. Существующее разрешённое использование Участка «для индивидуального жилищного строительства и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 июня 2019 года по 01 июля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Участок, правообладатели земельных участков и расположенных на них зданий и помещений в границах этой территориальной зоны, а также граждане, постоянно проживающие в границах земельных участков, прилегающих к Участку, и правообладатели таких земельных участков 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01 июл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А. Зверьков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36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1:00Z</dcterms:created>
  <dc:creator>ГАС "Выборы"</dc:creator>
  <dc:description/>
  <dc:language>en-US</dc:language>
  <cp:lastModifiedBy>Home</cp:lastModifiedBy>
  <cp:lastPrinted>2019-06-17T15:28:00Z</cp:lastPrinted>
  <dcterms:modified xsi:type="dcterms:W3CDTF">2019-06-20T14:31:00Z</dcterms:modified>
  <cp:revision>2</cp:revision>
  <dc:subject/>
  <dc:title/>
</cp:coreProperties>
</file>